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714240</wp:posOffset>
            </wp:positionH>
            <wp:positionV relativeFrom="paragraph">
              <wp:posOffset>-211455</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r>
        <w:rPr>
          <w:rFonts w:cs="Franklin Gothic Medium" w:ascii="Franklin Gothic Medium" w:hAnsi="Franklin Gothic Medium"/>
          <w:sz w:val="36"/>
          <w:szCs w:val="36"/>
        </w:rPr>
        <w:t>Jubilé de la Miséricorde,</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Miséricordieux comme le Pèr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Times New Roman" w:hAnsi="Times New Roman" w:cs="Times New Roman"/>
          <w:b/>
          <w:b/>
          <w:sz w:val="32"/>
          <w:szCs w:val="32"/>
        </w:rPr>
      </w:pPr>
      <w:r>
        <w:rPr>
          <w:rFonts w:cs="Franklin Gothic Medium" w:ascii="Franklin Gothic Medium" w:hAnsi="Franklin Gothic Medium"/>
          <w:sz w:val="32"/>
          <w:szCs w:val="32"/>
        </w:rPr>
        <w:tab/>
      </w:r>
      <w:r>
        <w:rPr>
          <w:rFonts w:cs="Times New Roman" w:ascii="Times New Roman" w:hAnsi="Times New Roman"/>
          <w:b/>
          <w:sz w:val="32"/>
          <w:szCs w:val="32"/>
        </w:rPr>
        <w:t>Le Jeûne que Dieu aime</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tab/>
        <w:tab/>
        <w:t xml:space="preserve">         </w:t>
      </w:r>
      <w:r>
        <w:rPr>
          <w:rFonts w:cs="Times New Roman" w:ascii="Times New Roman" w:hAnsi="Times New Roman"/>
          <w:i/>
          <w:sz w:val="24"/>
          <w:szCs w:val="24"/>
        </w:rPr>
        <w:t>Isaïe 58, 6-1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Le jeûne tel que je l’aime, le voici, vous le savez bien : c’est libérer les hommes injustement enchaînés, c’est les délivrer des contraintes qui pèsent sur eux, c’est rendre la liberté à ceux qui sont opprimés, bref, c’est supprimer tout ce qui les tient esclaves.</w:t>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C’est partager ton pain avec celui qui a faim, c’est ouvrir ta maison aux pauvres et aux  déracinés, fournir un vêtement à ceux qui n’en ont pas, ne pas te détourner de celui qui est ton frère.</w:t>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Alors ce sera pour toi l’aube d’un jour nouveau, ta plaie ne tardera pas à se cicatriser.</w:t>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Le salut te précédera et la glorieuse présence du Seigneur sera ton arrière-garde.</w:t>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Quand tu appelleras, le Seigneur te répondra ; quand tu demanderas de l’aide, il te dira : «  J’arrive ! »</w:t>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Si tu cesses chez toi de faire peser des contraintes, de ridiculiser les autres en les montrant du doigt, ou de parler d’eux méchamment, si tu partages ton pain avec celui qui a faim, si tu donnes à manger à qui doit se priver, alors la lumière chassera l’obscurité où tu vis ; au lieu de vivre dans la nuit, tu seras comme en plein midi.</w:t>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Le Seigneur restera ton guide ; même en plein désert, il te rassasiera et te rendra des forces.</w:t>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Tu feras plaisir à voir, comme un jardin bien arrosé, comme une fontaine abondante dont l’eau ne tarit pas.</w:t>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MMENTAIR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jeûne, au temps d'Isaïe comme au temps de Jésus et plus tard était au cœur de la pratique religieuse. Jeûner c'est aborder différemment la faim et ce qui nous alimente, la nécessité et ce dont nous dépendons. Jeûner, c'est casser (pour un temps) le lien de dépendance (à la nourriture et pourquoi pas à la TV ou à la fumée, etc.), c'est prendre conscience de nos automatismes et de nos vrais besoins, du manque qui se creuse (au ventre) et du manque de l'autre qui ne jeûne pas forcément volontairement.</w:t>
        <w:br/>
        <w:t>Le jeûne n'est pas qu'affaire d'alimentation. On peut transposer cela dans nos relations. Nous avons tous faim de statut, d'image ("Je suis devenue transparente pour lui, il ne me voit plus"), de reconnaissance, d'affection, de tendresse, d'amour.</w:t>
      </w:r>
      <w:r>
        <w:rPr/>
        <w:t xml:space="preserve">                                               </w:t>
      </w:r>
      <w:r>
        <w:rPr>
          <w:rFonts w:cs="Times New Roman" w:ascii="Times New Roman" w:hAnsi="Times New Roman"/>
          <w:sz w:val="24"/>
          <w:szCs w:val="24"/>
        </w:rPr>
        <w:t>Jean-Marie Thévoz</w:t>
        <w:br/>
      </w:r>
    </w:p>
    <w:p>
      <w:pPr>
        <w:pStyle w:val="Normal"/>
        <w:spacing w:before="0" w:after="0"/>
        <w:rPr/>
      </w:pPr>
      <w:r>
        <w:rPr>
          <w:rFonts w:cs="Times New Roman" w:ascii="Times New Roman" w:hAnsi="Times New Roman"/>
          <w:sz w:val="24"/>
          <w:szCs w:val="24"/>
        </w:rPr>
        <w:t>Délier les liens du joug, refuser la violence sous toutes ses formes... Il peut y avoir une violence rentrée qui prend ses racines, bien souvent à mon insu, dans mes propres blessures intérieures. Elle est comme un "étau" qui enserre le cœur, qui dénature mes rapports avec les autres.</w:t>
      </w:r>
    </w:p>
    <w:p>
      <w:pPr>
        <w:pStyle w:val="Normal"/>
        <w:spacing w:before="0" w:after="0"/>
        <w:rPr/>
      </w:pPr>
      <w:r>
        <w:rPr>
          <w:rFonts w:cs="Times New Roman" w:ascii="Times New Roman" w:hAnsi="Times New Roman"/>
          <w:sz w:val="24"/>
          <w:szCs w:val="24"/>
        </w:rPr>
        <w:t>Refuser la violence c'est mettre une confiance au début de chaque rencontre.</w:t>
      </w:r>
    </w:p>
    <w:p>
      <w:pPr>
        <w:pStyle w:val="Normal"/>
        <w:spacing w:before="0" w:after="0"/>
        <w:rPr/>
      </w:pPr>
      <w:r>
        <w:rPr>
          <w:rFonts w:cs="Times New Roman" w:ascii="Times New Roman" w:hAnsi="Times New Roman"/>
          <w:sz w:val="24"/>
          <w:szCs w:val="24"/>
        </w:rPr>
        <w:t>Nourrir, vêtir, héberger: c'est combler les besoins et les droits élémentaires de l'être humain. Mais aussi soigner, éduquer, écouter, donner un emploi, finalement reconnaître et développer l'humain en l'autre parce qu'il est ma "propre chair". Rendre la vie possible, apaiser une souffrance, rendre à l'existence sa beauté et son s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 pas reculer devant sa propre chair", aimer l'autre comme soi-même. Le prophète Isaïe constate que c'est cela qui permet une guérison de ma propre blessure et un rayonnement de ce qui est en moi. Ce qui semblait exigence éthique est d'abord humanisant pour m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suite cela prépare un chemin pour la gloire de Dieu, la lumière de la résurrection, c'est-à-dire la beauté de son amour, qui est attention à tout ce qui touche l'homme et déploiement de sa capacité créatrice dans le service. Dieu compte sur le cœur de l'homme pour se manif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nt faire de ma vie une lumière et une source jaillissante, un repère sur lequel d'autres peuvent s'orienter, un révélateur des dons et des capacités déposés en chacun?</w:t>
      </w:r>
    </w:p>
    <w:p>
      <w:pPr>
        <w:pStyle w:val="Normal"/>
        <w:spacing w:before="0" w:after="0"/>
        <w:rPr/>
      </w:pPr>
      <w:r>
        <w:rPr>
          <w:rFonts w:cs="Times New Roman" w:ascii="Times New Roman" w:hAnsi="Times New Roman"/>
          <w:sz w:val="24"/>
          <w:szCs w:val="24"/>
        </w:rPr>
        <w:t xml:space="preserve">Comment une rencontre, un engagement pour d'autres a transfiguré, guéri, élargi quelque chose en moi?                                                                                                        </w:t>
      </w:r>
      <w:r>
        <w:rPr>
          <w:rFonts w:eastAsia="Times New Roman" w:cs="Times New Roman" w:ascii="Times New Roman" w:hAnsi="Times New Roman"/>
          <w:sz w:val="24"/>
          <w:szCs w:val="24"/>
          <w:lang w:eastAsia="fr-FR"/>
        </w:rPr>
        <w:t>Heures Johanniques / Taizé</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Commentaire du pape François dans Misericordiae Vultus</w:t>
      </w: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widowControl/>
        <w:bidi w:val="0"/>
        <w:spacing w:lineRule="auto" w:line="256" w:before="0" w:after="160"/>
        <w:rPr/>
      </w:pPr>
      <w:r>
        <w:rPr>
          <w:rFonts w:cs="Times New Roman" w:ascii="Times New Roman" w:hAnsi="Times New Roman"/>
          <w:b/>
          <w:i/>
          <w:sz w:val="24"/>
          <w:szCs w:val="24"/>
        </w:rPr>
        <w:t xml:space="preserve">« Ces pages du prophète Isaïe pourront être méditées plus concrètement en ce temps de prière, de jeûne et de charité : « Le jeûne qui me plaît, n’est-ce pas ceci : faire tomber les chaînes injustes, délier les attaches du joug, rendre la liberté aux opprimés, briser tous les jougs ? N’est-ce pas partager ton pain avec celui qui a faim, accueillir chez toi les pauvres sans abri, couvrir celui que tu verras sans vêtement, ne pas te dérober à ton semblable ? Alors ta lumière jaillira comme l’aurore, et tes forces reviendront vite. Devant toi marchera ta justice, et la gloire du Seigneur fermera la marche. Alors, si tu appelles, le Seigneur répondra ; si tu cries, il dira : « Me voici. » Si tu fais disparaître de chez toi le joug, le geste accusateur, la parole malfaisante, si tu donnes à celui qui a faim ce que toi, tu désires, et si tu combles les désirs du malheureux, ta lumière se lèvera dans les ténèbres et ton obscurité sera lumière de midi. Le Seigneur sera toujours ton guide. En plein désert, il comblera tes désirs et te rendra vigueur. Tu seras comme un jardin bien irrigué, comme une source où les eaux ne manquent jamais » </w:t>
      </w:r>
    </w:p>
    <w:sectPr>
      <w:type w:val="nextPage"/>
      <w:pgSz w:w="11906" w:h="16838"/>
      <w:pgMar w:left="1417" w:right="99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2:00Z</dcterms:created>
  <dc:creator>Association La Valla</dc:creator>
  <dc:description/>
  <cp:keywords/>
  <dc:language>en-US</dc:language>
  <cp:lastModifiedBy>Association La Valla</cp:lastModifiedBy>
  <dcterms:modified xsi:type="dcterms:W3CDTF">2015-05-19T03:26:00Z</dcterms:modified>
  <cp:revision>8</cp:revision>
  <dc:subject/>
  <dc:title/>
</cp:coreProperties>
</file>